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527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335" w:firstLine="2835"/>
        <w:rPr/>
      </w:pPr>
      <w:r>
        <w:rPr/>
        <w:t>Indico à Mesa, satisfeitas as formalidades regimentais, seja oficiado ao Senhor Prefeito Municipal,    fazendo-lhe sentir a necessidade de entrar em entendimentos com o departamento competente, a fim de proceder a poda das árvores existentes no Bairro Parque Alvorada, desta    cidade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335" w:firstLine="2835"/>
        <w:jc w:val="left"/>
        <w:rPr/>
      </w:pPr>
      <w:r>
        <w:rPr>
          <w:rFonts w:ascii="Arial" w:hAnsi="Arial"/>
          <w:sz w:val="24"/>
        </w:rPr>
        <w:t>Sala de sessões, 17 de agost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335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sz w:val="24"/>
        </w:rPr>
        <w:t>ecmd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