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 xml:space="preserve"> 526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 de uma árvore existente    na Rua Theofilo Antonio Machado, defronte ao prédio nº 82, Bairro Vila Xavier, desta cidade, pois a mesma está com o tronco parcialmente podre. 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8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