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525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335" w:firstLine="2835"/>
        <w:rPr/>
      </w:pPr>
      <w:r>
        <w:rPr/>
        <w:t>Indico à Mesa, satisfeitas as formalidades regimentais, seja oficiado ao Senhor Prefeito Municipal,    fazendo-lhe sentir a necessidade de entrar em entendimentos com o departamento competente, a fim de proceder a poda das árvores existentes na Rua Theofilo Antonio Machado, próximo ao prédio nº 82, Bairro Vila Xavier, desta    cidade, pois as mesmas estão interferindo na rede de energia elétrica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>Sala de sessões, 17 de agost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>ecmd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8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