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  522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efetuar o conserto da guia existente na Rua João Vitta, defronte ao prédio de número 26, no Bairro Parque Residencial Vale do Sol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7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7T13:09:00Z</cp:lastPrinted>
  <dcterms:modified xsi:type="dcterms:W3CDTF">1999-08-20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