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521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m retiradas as placas de “proibido estacionar”, da Avenida João Batista de Oliveira entre as Avenidas Clóvis Braga Pinto Ferraz e Nhonho Magalhães, no Bairro Jardim Esperança, desta cidade, em se considerando a desnecessidade das mesmas, isto em virtude da mencionada via ser de largura razoável não trazendo qualquer consequencia ao trânsito se existirem veículos ali estaciona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GILDO MERLO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4</Characters>
  <CharactersWithSpaces>7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