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  </w:t>
      </w:r>
      <w:r>
        <w:rPr>
          <w:rFonts w:ascii="Arial" w:hAnsi="Arial"/>
          <w:b/>
          <w:sz w:val="32"/>
        </w:rPr>
        <w:t>515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studar a possibilidade de mandar construir dispositivo viário (rotatória), no cruzamento da Avenida Maria Antonia Camargo de Oliveira    (Via Expressa ), com a Avenida Eitor Bin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2"/>
        <w:bidi w:val="0"/>
        <w:ind w:left="567" w:firstLine="2835"/>
        <w:rPr/>
      </w:pPr>
      <w:r>
        <w:rPr>
          <w:b/>
        </w:rPr>
        <w:t>J U S T I F I C A T I V A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firstLine="2835"/>
        <w:rPr/>
      </w:pPr>
      <w:r>
        <w:rPr/>
        <w:t>A construção do dispositivo e a pavimentação asfáltica do trecho que falta da Avenida Eitor Bin, irá facilitar na entrada e saída de veículos, principalmente os da    Sucocítrico Cutrale e os que prestam serviços para a referida empresa, evitando que eles circulem no interior dos bairros próximos a empres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1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firstLine="2835"/>
      <w:jc w:val="both"/>
      <w:outlineLvl w:val="1"/>
    </w:pPr>
    <w:rPr>
      <w:rFonts w:ascii="Arial" w:hAnsi="Arial"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