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      </w:t>
      </w:r>
      <w:r>
        <w:rPr>
          <w:rFonts w:ascii="Arial" w:hAnsi="Arial"/>
          <w:b/>
          <w:sz w:val="32"/>
        </w:rPr>
        <w:t>516    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proceder    reparos na pavimentação asfáltica, em toda a extensão da Rua Mauricio Galli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1 de agost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8T15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