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24"/>
        </w:rPr>
        <w:t>___508_/99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VANILDO SANTOS TEIXEIRA TRINDAD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mpanhia Paulista de Força e Luz - C.P.F.L., no sentido de que seja estudada a possibilidade de melhorar a iluminação pública na Estrada Municipal, no Bairro Parque Residencial Vale do Sol, desta cidade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Sala de sessões, 03 de agosto de 1999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</w:t>
      </w: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</w:rPr>
        <w:t>LLD/ca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8-03T16:31:00Z</cp:lastPrinted>
  <dcterms:modified xsi:type="dcterms:W3CDTF">1999-08-10T13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