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05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extensão de rede de energia elétrica, dotada de iluminação pública na Rua Synésio Wyss Barreto, no Bairro Jardim das Hortênsias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3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4T13:46:00Z</cp:lastPrinted>
  <dcterms:modified xsi:type="dcterms:W3CDTF">1999-08-10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