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___507_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passar a motoniveladora na Estrada Municipal que dá acesso ao Bairro Parque Residencial Vale do Sol, pelo balão da Avenida Padre Francisco Salles Colturato com a Rua Profª Adélia Izique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3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LLD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3T17:34:00Z</cp:lastPrinted>
  <dcterms:modified xsi:type="dcterms:W3CDTF">1999-08-10T1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