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Times New Roman" w:hAnsi="Times New Roman"/>
          <w:b/>
          <w:sz w:val="32"/>
        </w:rPr>
        <w:t>____503_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retirada da árvore existente defronte ao prédio de número 1003 da Rua Gonçalves Dias, no Centro desta cidade, pois a mesma encontra-se infestada por cupin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3 de agost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7:36:00Z</cp:lastPrinted>
  <dcterms:modified xsi:type="dcterms:W3CDTF">1999-08-10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