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02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proceder a retirada da árvore existente em frente ao prédio nº 983, da Rua Gonçalves Dias, desta cidade, pois a mesma está atrapalhando o estacionamento dos veícul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7:39:00Z</cp:lastPrinted>
  <dcterms:modified xsi:type="dcterms:W3CDTF">1999-08-10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