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501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Avenida Catanduva, esquina com a Rua Rio Grande, no Bairro Jardim América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3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3T16:37:00Z</cp:lastPrinted>
  <dcterms:modified xsi:type="dcterms:W3CDTF">1999-08-10T1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