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97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studar a possibilidade de aumentar os valores do Vale Alimentação ( TICKET ), de maneira progressiva de R$ 12,00 (doze reais), a cada 90 dias, até atingir a quantia de R$ 100,00 ( cem reais )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