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98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15" w:firstLine="2551"/>
        <w:rPr/>
      </w:pPr>
      <w:r>
        <w:rPr>
          <w:sz w:val="23"/>
        </w:rPr>
        <w:t>Considerando que o tratamento pela homeopatia em determinados casos dá um resultado satisfatório e com um custo menor ao alopático;</w:t>
      </w:r>
    </w:p>
    <w:p>
      <w:pPr>
        <w:pStyle w:val="BlockText"/>
        <w:bidi w:val="0"/>
        <w:ind w:left="567" w:right="15" w:firstLine="2551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e Saúde, no sentido de estudar a possibilidade de relacionar remédios de homeopatia entre os que são distribuídos à populaç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6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