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91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as placas denominativas de vias públicas em todas as ruas e avenidas d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04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5T13:23:00Z</cp:lastPrinted>
  <dcterms:modified xsi:type="dcterms:W3CDTF">1999-08-10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