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87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reparos visando eliminar a ocorrência de “água parada” na Rua Cândido Portinari, próximo ao prédio nº 1085, no Bairro Vila Xavier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