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Times New Roman" w:hAnsi="Times New Roman"/>
          <w:b/>
          <w:sz w:val="32"/>
        </w:rPr>
        <w:t>485/99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    fazendo-lhe sentir a necessidade de entrar em entendimentos com o Departamento de Serviços Urbanos – Divisão de Parques e Jardins, a fim de que seja estudada a possibilidade de ser removida a árvore existente na Estrada Municipal, em frente a quadra “H” lote 21, no Bairro Jardim Indaiá, desta cidade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8 de julho de 199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03T16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