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6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permitido o estacionamento na Alameda Paulista, em frente ao prédio de nº 2355, no trecho compreendido entre o Varejão e a Avendia Estrada de Ferro Araraquara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