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3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colocado um obstáculo redutor de velocidade na Avenida Dr. Waldomiro Blundi, próximo ao Centro Comunitário, no Bairro Jardim Yolanda Ópic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