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82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a fim de ser colocada uma cobertura no ponto de parada de ônibus de transporte coletivo urbano, localizado na Avenida Dr. Waldomiro Blundi, próximo ao Centro Comunitário, visando atender o Bairro Yolanda Ópice, desta cidade.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