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81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que seja estudada a possibilidade de ser efetuada a extensão de rede de energia elétrica, dotada de iluminação pública na Rua Angelo Salata, lote 05 da quadra 15, no Bairro Jardim Morumbi, n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8 de julh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