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0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xecutar campo de malha na área de lazer do setor II do Jardim Roberto Selmi De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