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79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providenciar melhorias nas calçadas, na ponte que liga os bairros Vila Santana e Parque das Laranjeiras, desta cidade, facilitando assim o trânsito de pedestr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3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