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78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estudada a possibilidade de ser efetuada a extensão de rede de energia elétrica, dotada de iluminação pública na Rua Pedro Delle Piagge Filho, lote 19/20 da quadra 12, no Bairro Jardim São josé, entre as Avenidas Poeta Carlos Drumond de Andrade e José Nogueira Neves, desta cidade.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6 de jul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