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477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de Serviços Urbanos – Divisão de Parques e Jardins, a fim de que seja estudada a possibilidade de ser efetuada a retirada de uma árvore na Rua Dr. Antonio Picaroni, defronte ao prédio de    nº 90, no Bairro Vila Xavier, desta cidade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9 de julh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5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