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Times New Roman" w:hAnsi="Times New Roman"/>
          <w:b/>
          <w:sz w:val="32"/>
        </w:rPr>
        <w:t>476/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BlockText"/>
        <w:bidi w:val="0"/>
        <w:ind w:left="851" w:right="-567" w:firstLine="2551"/>
        <w:rPr/>
      </w:pPr>
      <w:r>
        <w:rPr>
          <w:sz w:val="23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a TELEFÔNICA, no sentido de efetuar a substituição do aparelho telefônico de fichas por um de cartão, existente defronte a portaria do Ginásio de Esportes Castelo Branco “Gigantão”, desta cidade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29 de julho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/>
      </w:r>
    </w:p>
    <w:sectPr>
      <w:type w:val="nextPage"/>
      <w:pgSz w:w="11922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03T15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