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474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efetuar a substituição dos arbustos existentes por vegetação rasteira, na rotatória localizada na Avenida Presidente Vargas, esquina com a Rua Castro Alves, Bairro do Carm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9 de jul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