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70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    no sentido de que seja estudada a possibilidade de ser efetuada a extensão de rede de energia elétrica dotada de iluminação pública nas Ruas que circundam o CAIC “Rubens Cruz”, no Bairro Jardim Roberto Selmi-Dei,    desta cidade, pois no período noturno, os visitantes, esportistas e até crianças que freqüentam os cursos oferecidos pelo centro acima citado, correm o risco de serem vítimas de furtos ou agressões, em virtude da escuridão que lá está present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9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DC/ECMD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