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58/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que fique constando, nas partes laterais e traseira dos ônibus de transporte coletivo urbano, o nome do Bairro de destino do mesmo. Tal medida se faz necessária pois virá à facilitar ainda mais a visualização do destino dos veículos acima mencionados, ajudando assim usuários deste meio de transport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1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JURANDI REIS DE OLIVEIR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5</Characters>
  <CharactersWithSpaces>7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1T14:34:00Z</cp:lastPrinted>
  <dcterms:modified xsi:type="dcterms:W3CDTF">1999-08-03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