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7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o recapeamento asfáltico na Avenida Francisco Satriani, esquina com a Rua Vicente Satriani, no Bairro Vila Suconasa, desta cidade, pois o mesmo está soltand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2T15:00:00Z</cp:lastPrinted>
  <dcterms:modified xsi:type="dcterms:W3CDTF">1999-08-03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