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455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   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a construção de galerias de águas pluviais, na Avenida Luiz Vaz de Camões entre as Ruas Tabatinga    e Boa Esperança do Sul, no Bairro Quitandinha, desta cidade. Essa medida se faz necessária, em virtude da ocorrência do acúmulo de águas durante o período de chuvas, provocando assim inundações nas res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        </w:t>
        <w:tab/>
        <w:tab/>
        <w:tab/>
        <w:tab/>
        <w:t>Vereado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Cpz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