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4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cedida a varrição na Rua Humaitá, no Jardim Santa Lúcia, desta cidade, mais dias por semana, pois a mesma está sendo feita somente um dia, e o lixo que se acumula durante o restante da semana vem causando sérios transtornos aos moradores desta ru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