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456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ÃO LUIZ FOD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que seja procedida a reforma do canteiro central da Alameda Paulista, no trecho compreendido entre a Firma Dias Materiais para Construção e a Praça Daniel Munhoz Garcia Perez, diminuindo a altura da terra e replantando a grama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6 de julho de 1999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JOÃO LUIZ FODRA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1999-08-03T13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