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52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 Vice-Presidente ELIAS DAMU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 colocado mais um poste de energia elétrica, dotado do necessário braço e respectiva lâmpada, na Rua Jorge Haddad, entre as Ruas Mato Grosso e José dos Santos, visto que existem dois postes na mencionada via numa distância de 100 metros aproximadamente e esta solicitação é para que seja colocado entre esses, sendo que a noite é uma verdadeira escuridão para os moradores do local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2 de agost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2T12:28:00Z</cp:lastPrinted>
  <dcterms:modified xsi:type="dcterms:W3CDTF">1999-08-03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