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50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Octaviano de Arruda Campos, esquina com a Rua Engº José dos Santos, no Bairro Jardim Tabapuã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8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