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46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execução de reparos no leito carroçável da Rua dos Libanezes, esquina com a Avenida São Geraldo, no Bairro do Santa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