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1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567" w:right="-374" w:hanging="0"/>
        <w:rPr/>
      </w:pPr>
      <w:r>
        <w:rPr/>
        <w:tab/>
        <w:tab/>
        <w:tab/>
        <w:tab/>
        <w:t>Considerando que o último reajustamento de salários concedido ao funcionalismo municipal foi em 1º de junho de 1998;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firstLine="2268"/>
        <w:rPr/>
      </w:pPr>
      <w:r>
        <w:rPr/>
        <w:t>Considerando que como é público e notório, o poder aquisitivo dos trabalhadores vem sendo reduzido, embora o Governo Federal insista em divulgar que não existe inflação;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>Considerando que já decorreu um ano, sem que os funcionários municipais recebessem qualquer aumento de salário;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>Considerando que o artigo 37, inciso X, da Constituição Federal de 1988, na redação da Emenda Constitucional nº 19, de 04 de junho de 1998, assegura a revisão anual da remuneração dos servidores públicos,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urgente necessidade de encaminhar o necessário projeto de lei ao exame desta Casa Legislativa, dispondo sobre a revisão salarial dos servidores municip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12T14:24:00Z</cp:lastPrinted>
  <dcterms:modified xsi:type="dcterms:W3CDTF">1999-08-03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