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sz w:val="24"/>
          <w:u w:val="single"/>
        </w:rPr>
        <w:t>___</w:t>
      </w:r>
      <w:r>
        <w:rPr>
          <w:rFonts w:ascii="Times New Roman" w:hAnsi="Times New Roman"/>
          <w:b/>
          <w:sz w:val="28"/>
          <w:u w:val="single"/>
        </w:rPr>
        <w:t>439__________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os Transportes, a fim de que seja estudada a possibilidade de permitir o estacionamento de veículos em ambos os lados na Rua Itália entre as Avenidas 7 de Setembro e Antonio de Pádua Corrêa, no Bairro São José, desta cidade, conforme abaixo-assinado anexo. </w:t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5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5T13:40:00Z</cp:lastPrinted>
  <dcterms:modified xsi:type="dcterms:W3CDTF">1999-07-15T1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