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>INDICAÇÃO NÚMERO ___</w:t>
      </w:r>
      <w:r>
        <w:rPr>
          <w:rFonts w:ascii="Times New Roman" w:hAnsi="Times New Roman"/>
          <w:b/>
          <w:sz w:val="28"/>
          <w:u w:val="single"/>
        </w:rPr>
        <w:t>437_________/</w:t>
      </w:r>
      <w:r>
        <w:rPr>
          <w:rFonts w:ascii="Times New Roman" w:hAnsi="Times New Roman"/>
          <w:sz w:val="23"/>
        </w:rPr>
        <w:t>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studar a possibilidade de mandar construir uma praça pública, dotada de quadra de esportes e parquinho, no Bairro Jardim Tamoio, desta cidade, no quadrilátero formado pelas Avenidas Otto Ernani Müller e Antonio Alberto Corbi e Ruas Manoel Quintal e Gustavo de Moraes Junior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