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Arial" w:hAnsi="Arial"/>
          <w:b/>
          <w:sz w:val="28"/>
        </w:rPr>
        <w:t xml:space="preserve">430    </w:t>
      </w:r>
      <w:r>
        <w:rPr>
          <w:rFonts w:ascii="Times New Roman" w:hAnsi="Times New Roman"/>
          <w:b/>
          <w:sz w:val="24"/>
        </w:rPr>
        <w:t>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Arial" w:hAnsi="Arial"/>
          <w:sz w:val="24"/>
        </w:rPr>
        <w:t>Considerando que a Praça Alexandre Lupo, localizada no Bairro Jardim Martinez está necessitando de reparos,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proceder a reforma da citada praça, que está sem iluminação, inclusive na quadra de esportes, bem como consertar o alambrado da mesma, além de merecer pintura das muretas, melhorando o aspecto e dando mais segurança aos moradores do bairr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8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8T13:06:00Z</cp:lastPrinted>
  <dcterms:modified xsi:type="dcterms:W3CDTF">2000-07-11T1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