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29/99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fetuada a instalação de nova rede de iluminação pública, no trecho da Avenida Domingos de Nóbile, que se estende do balão até o seu término; a limpeza do canteiro central no mesmo trecho, entre as duas pistas da mesma avenida e o asfaltamento da mesma desde a confluência com a Avenida Alberto Santos Dumont, até o posto de saúde, obra esta que nos parece já estar sendo providenciada, no Bairro Yolanda Ópice II, desta cidade, conforme abaixo-assinad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399" w:right="-374" w:hanging="0"/>
        <w:jc w:val="left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2T16:04:00Z</cp:lastPrinted>
  <dcterms:modified xsi:type="dcterms:W3CDTF">1999-07-15T1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