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28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Avenida Santa Cruz com a Rua dos Libaneses, no Bairro do Carmo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4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24:00Z</cp:lastPrinted>
  <dcterms:modified xsi:type="dcterms:W3CDTF">1999-07-15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