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7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Avenida 22 de Agosto com a Rua Bento de Barros, no Bairro Vila Xavier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4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16:00Z</cp:lastPrinted>
  <dcterms:modified xsi:type="dcterms:W3CDTF">1999-07-15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