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426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confluência da Rua Bahia com a Avenida José de Alencar, no Bairro Vila Xavier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4 de jun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4T17:18:00Z</cp:lastPrinted>
  <dcterms:modified xsi:type="dcterms:W3CDTF">1999-07-15T15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