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420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dos seguintes bairros: Jardim das Estações, Vila Freitas, Jardim Europa, Jardim Tabapuã e demais bairros adjacentes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1 de junh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1T14:12:00Z</cp:lastPrinted>
  <dcterms:modified xsi:type="dcterms:W3CDTF">1999-07-15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