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1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substituição dos blocos sextavados, por canaletas de concreto, na Rua Capitão José Sabino Sampaio, esquina com a Avenida Francisco Serafim, Bairro Vila Furlan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