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    </w:t>
      </w:r>
      <w:r>
        <w:rPr>
          <w:rFonts w:ascii="Arial" w:hAnsi="Arial"/>
          <w:b/>
          <w:sz w:val="28"/>
          <w:u w:val="single"/>
        </w:rPr>
        <w:t>414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 no sentido de mandar proceder a reforma do Posto Policial, localizado na Avenida Luiz Ribeiro Filho s/nº, Bairro Jardim Roberto Selmi Dei II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6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