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10 / 99.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intimar os proprietários dos lotes localizados na Rua Juiz de Direito Carlos Alberto Melluso, entre as Avenidas Julia Abrão Cury e Gerson de Souza, ao lado do prédio nº 31, Bairro Jardim Roberto Selmi Dei III, desta cidade, no sentido de proceder a limpeza dos mesmos,    pois o    mato e os entulhos estão tomando conta do passeio e da via pública, prejudicando a circulação dos pedestres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