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409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proceder a remoção de lixo sob o linhão da Companhia Paulista de Força e Luz – C.P.F.L. no Bairro Yolanda Ópice, desta cidade, na altura da creche e do posto de saú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1 de junh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11T16:32:00Z</cp:lastPrinted>
  <dcterms:modified xsi:type="dcterms:W3CDTF">1999-07-15T15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